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8754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8754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8754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5.html"&gt;http://www.cction.com/report/202303/34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9;&amp;#29123;&amp;#38754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59;&amp;#29123;&amp;#38754;&amp;#260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38754;&amp;#2600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38754;&amp;#26009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459;&amp;#29123;&amp;#38754;&amp;#26009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459;&amp;#29123;&amp;#38754;&amp;#26009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38754;&amp;#26009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38754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38754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8459;&amp;#29123;&amp;#38754;&amp;#26009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459;&amp;#29123;&amp;#38754;&amp;#260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9;&amp;#29123;&amp;#38754;&amp;#26009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459;&amp;#29123;&amp;#38754;&amp;#2600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459;&amp;#29123;&amp;#38754;&amp;#26009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8459;&amp;#29123;&amp;#38754;&amp;#26009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8459;&amp;#29123;&amp;#38754;&amp;#26009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8459;&amp;#29123;&amp;#38754;&amp;#2600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8459;&amp;#29123;&amp;#38754;&amp;#26009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38459;&amp;#29123;&amp;#38754;&amp;#26009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38459;&amp;#29123;&amp;#38754;&amp;#2600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38459;&amp;#29123;&amp;#38754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8459;&amp;#29123;&amp;#38754;&amp;#26009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8459;&amp;#29123;&amp;#38754;&amp;#2600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8459;&amp;#29123;&amp;#38754;&amp;#26009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8459;&amp;#29123;&amp;#38754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38459;&amp;#29123;&amp;#38754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8459;&amp;#29123;&amp;#38754;&amp;#26009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459;&amp;#29123;&amp;#38754;&amp;#26009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9;&amp;#29123;&amp;#38754;&amp;#26009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8459;&amp;#29123;&amp;#38754;&amp;#26009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38459;&amp;#29123;&amp;#38754;&amp;#26009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38459;&amp;#29123;&amp;#38754;&amp;#2600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459;&amp;#29123;&amp;#38754;&amp;#26009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8459;&amp;#29123;&amp;#38754;&amp;#26009;&amp;#20225;&amp;#19994;&amp;#20027;&amp;#35201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118;&amp;#23665;&amp;#24066;&amp;#33521;&amp;#26480;&amp;#32442;&amp;#32455;&amp;#21697;&amp;#36827;&amp;#12289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31185;&amp;#29305;&amp;#31181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20065;&amp;#24066;&amp;#35947;&amp;#40857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20065;&amp;#26223;&amp;#24344;&amp;#21360;&amp;#265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32;&amp;#20065;&amp;#24066;&amp;#26032;&amp;#26143;&amp;#29305;&amp;#31181;&amp;#38459;&amp;#29123;&amp;#38754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8459;&amp;#29123;&amp;#38754;&amp;#26009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8459;&amp;#29123;&amp;#38754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8459;&amp;#29123;&amp;#38754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459;&amp;#29123;&amp;#38754;&amp;#26009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459;&amp;#29123;&amp;#38754;&amp;#26009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459;&amp;#29123;&amp;#38754;&amp;#26009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459;&amp;#29123;&amp;#38754;&amp;#26009;&amp;#20225;&amp;#19994;swot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38459;&amp;#29123;&amp;#38754;&amp;#2600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8459;&amp;#29123;&amp;#38754;&amp;#26009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38459;&amp;#29123;&amp;#38754;&amp;#260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459;&amp;#29123;&amp;#38754;&amp;#26009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459;&amp;#29123;&amp;#38754;&amp;#26009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459;&amp;#29123;&amp;#38754;&amp;#26009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459;&amp;#29123;&amp;#38754;&amp;#26009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8459;&amp;#29123;&amp;#38754;&amp;#26009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8459;&amp;#29123;&amp;#38754;&amp;#2600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5.html"&gt;http://www.cction.com/report/202303/34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